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duktdatenblatt – Deutsch</w:t>
      </w:r>
    </w:p>
    <w:p>
      <w:pPr>
        <w:pStyle w:val="Text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duktdatenblatt PREMIUM Insulation</w:t>
      </w:r>
    </w:p>
    <w:p>
      <w:pPr>
        <w:pStyle w:val="Text"/>
        <w:pBdr>
          <w:bottom w:val="single" w:sz="6" w:space="0" w:color="000000"/>
        </w:pBd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wendung: </w:t>
      </w:r>
      <w:r>
        <w:rPr>
          <w:sz w:val="24"/>
          <w:szCs w:val="24"/>
        </w:rPr>
        <w:t>Dach, Trennwände, Innen- und Außenwände, Boden, Decke, Holzkonstruktionen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 Fensterrahmen, Rohre, Fugen, Türen, Holzkonstruktionen, Hohlraumdämmung</w:t>
      </w:r>
    </w:p>
    <w:p>
      <w:pPr>
        <w:pStyle w:val="Tex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KTBESCHREIBUNG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ervorragende Wärme- und Schalldämmung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Eine Dämmplatte ist maximal 200 cm lang. Breite (mindestens 40 cm) und Dicke (mindestens 12 cm) - Wir fertigen nach Kundenwunsch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eringe Breitenüberschreitungen (1 - 2 cm) zur leichteren Anpassung der Dämmung an die Baukonstruktion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ämmplatten sind für den Einbau in alle Teile von Wohn- und Gewerbebauten (Dach, Decke, Dachboden, Trennwände, Boden, Außenwände) ausreichend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izt Haut und Augen nicht, natürliches Material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nn recycelt werden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angzeitinvestition</w:t>
      </w:r>
    </w:p>
    <w:p>
      <w:pPr>
        <w:pStyle w:val="Tex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genschaften: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solierung aus Naturwolle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ftreinigung und Neutralisation von Schadstoffen aus anderen Materialien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randschutz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euchtigkeitsregulierung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challschutz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achhaltigkeit</w:t>
      </w:r>
    </w:p>
    <w:p>
      <w:pPr>
        <w:pStyle w:val="Tex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SCHE DATEN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uropäische technische Zulassung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cke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chte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ärmeleitfähigkeit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ampfdiffusionswiderstandsfaktor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ittelwert des Wärmeübergangswiderstands gemessen bei Dicken von 30 mm, 80 mm und 100 mm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randverhalten nach EN 13501-1 (Kategorie "D")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ntflammbarkeit (über 560 ° C)</w:t>
      </w:r>
    </w:p>
    <w:p>
      <w:pPr>
        <w:pStyle w:val="Text"/>
        <w:pBdr>
          <w:bottom w:val="single" w:sz="6" w:space="0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ygroskopische Kapazität (bis zu 35 % seines Gewichts)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s wird verwendet, um Hohlräume um Fenster, Rohre, Fugen, Türen, Holzkonstruktionen, Dachrahmen von Dachfenstern usw. zu füllen.</w:t>
      </w:r>
    </w:p>
    <w:p>
      <w:pPr>
        <w:pStyle w:val="Text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as Paket befindet sich in einem 5-kg-Sack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aßeinheit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OL LINE EINZELHANDELSPREIS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OL LINE GROSSHANDELPREIS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lattenabmessungen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cht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eis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solierung aus natürlicher Schafwolle zum Füllen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aschengewicht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Volumen (m3)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ieferzeit ist nach Vereinbarung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e angegebenen Preise sind in Euro (EUR). Die Transportkosten sind in den Preisen nicht enthalten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eim Kauf von 200m2 und mehr Isolierung beträgt der Rabatt 5% auf die gesamte Bestellung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ank Informationen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ONTONUMMER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MSATZSTEUER-IDENTIFIKATIONSNUMMER:</w:t>
      </w:r>
    </w:p>
    <w:p>
      <w:pPr>
        <w:pStyle w:val="Text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 w:customStyle="1">
    <w:name w:val="Kopf- und Fußzeilen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7:00Z</dcterms:created>
  <dc:creator/>
  <dc:description/>
  <dc:language>en-US</dc:language>
  <cp:lastModifiedBy>Zejneba  Burajic (zburajic@student.ius.edu.ba )</cp:lastModifiedBy>
  <dcterms:modified xsi:type="dcterms:W3CDTF">2021-09-02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